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>
          <w:trHeight w:val="2186" w:hRule="atLeas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Neu-Wärmebrückenberechnung-Schimmelnachweis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71675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02" t="10336" r="13064" b="22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6215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416" t="11463" r="16379" b="2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ärmebrückenberechnung mit Überprüfung Schimmelkriterium, Oberflächentemperaturen ( Isothermengrafik) 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chnung des außenmaßbezogenen Wärmebrückenverlustkoefizienten, Gleichwertigkeitsnachweis für z. 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teile die von den Regelquerschnitten nach DIN 4108 – Beiblatt 2 abweic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ergetische und feuchtetechnische Analyse von Wärmebrüc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ärmebrückenberechnung gemäß den aktuellen Normen (Beiblatt zur DIN 4108 und DIN EN ISO 1021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üfung und Optimierung von Anschlussdetails in Neubau und in der Altbausanie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leichwertigkeitsnachweis für den reduzierten Wärmebrückenzuschlag nach EnEV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stimmung des Temperaturfaktors (fRSI) und den Nachweis des Mindestwärmeschutz nach DIN 4108-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rmittelung von psi -Werten für den Gleichwertigkeitsnachweis nach Beiblatt 2 zur DIN 4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orteile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ärmebrücken lassen sich mit einfachen Maßnahme entschär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urch den Außenmaßbezug bei Energiebilanzierung werden die geometrischen Wärmebrücken an den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Gebäudekanten sehr auf der sicheren Seite liegend erfas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es kann bis zu 10% des Primärenergiebedarfs ausmach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e Wärmebrückenzuschläge in der Altbausanierung liegen „sehr auf der sicheren Seite.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s Ergebnissen können geeignete Maßnahmen zur Verringerung des Wärmeschutzes ergriffen wer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richtlichen Auseinandersetzungen wegen Feuchtigkeitsschäden am Gebäude in Vorfeld vermei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inhaltung der strengen Anforderungen von Kfw - Effizienz- Häusern an der Gebäudehülle, allein durch den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rechnerischen Nachweis der Wärmebrücken können beträchtliche Mehrinvestitionen erspart werden.</w:t>
            </w:r>
          </w:p>
          <w:p>
            <w:pPr>
              <w:pStyle w:val="Normal"/>
              <w:ind w:left="-1126" w:firstLine="850"/>
              <w:rPr>
                <w:sz w:val="20"/>
              </w:rPr>
            </w:pPr>
            <w:r>
              <w:rPr>
                <w:sz w:val="20"/>
              </w:rPr>
              <w:t>Hh      -      Im Altbaubereich lassen sich durch Wärmebrückenberechnungen die Risiken von Schimmelbefall sehr gut</w:t>
            </w:r>
          </w:p>
          <w:p>
            <w:pPr>
              <w:pStyle w:val="Normal"/>
              <w:ind w:left="-1126" w:firstLine="850"/>
              <w:rPr>
                <w:sz w:val="20"/>
              </w:rPr>
            </w:pPr>
            <w:r>
              <w:rPr>
                <w:sz w:val="20"/>
              </w:rPr>
              <w:t>Dd             abschätzen. Insbesondere bei Streitigkeiten zwischen Mietern und Vermietern, ob der Schimmelbefall durch</w:t>
            </w:r>
          </w:p>
          <w:p>
            <w:pPr>
              <w:pStyle w:val="Normal"/>
              <w:ind w:left="-1126" w:firstLine="85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              Baumängel oder nicht ausreichend beheizte und belüftete Räume entstanden ist, lässt sich bei bekannter                  </w:t>
            </w:r>
          </w:p>
          <w:p>
            <w:pPr>
              <w:pStyle w:val="Normal"/>
              <w:ind w:left="-1126" w:firstLine="85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e             Konstruktion durch eine Wärmebrückenberechnung gut beurteilen.</w:t>
            </w:r>
          </w:p>
          <w:p>
            <w:pPr>
              <w:pStyle w:val="Normal"/>
              <w:ind w:left="-1126" w:firstLine="85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ind w:left="-1126" w:firstLine="8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 Kräuterlehrgarten 10, 91567 Herrieden-Elbersroth, 09804/7172,  Fax: 09804/91040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bil: 0173/91008806, </w:t>
            </w:r>
            <w:hyperlink r:id="rId4">
              <w:r>
                <w:rPr>
                  <w:rStyle w:val="InternetLink"/>
                  <w:sz w:val="20"/>
                </w:rPr>
                <w:t>www.josefchrist.de</w:t>
              </w:r>
            </w:hyperlink>
            <w:r>
              <w:rPr>
                <w:sz w:val="20"/>
              </w:rPr>
              <w:t xml:space="preserve"> , e-mail: </w:t>
            </w:r>
            <w:hyperlink r:id="rId5">
              <w:r>
                <w:rPr>
                  <w:rStyle w:val="InternetLink"/>
                  <w:sz w:val="20"/>
                </w:rPr>
                <w:t>josefchrist@t-online.de</w:t>
              </w:r>
            </w:hyperlink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18" w:hanging="8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2" w:firstLine="4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  <w:t xml:space="preserve">          </w:t>
            </w:r>
          </w:p>
        </w:tc>
      </w:tr>
      <w:tr>
        <w:trPr>
          <w:trHeight w:val="2186" w:hRule="atLeas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134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1">
    <w:name w:val="Fußnotenzeichen1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Hyperlink">
    <w:name w:val="WW-Hyperlink"/>
    <w:basedOn w:val="WWAbsatzStandardschriftart11"/>
    <w:qFormat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WWNumerierungszeichen">
    <w:name w:val="WW-Numerierungszeichen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Symbol" w:hAnsi="StarSymbol" w:eastAsia="StarBats" w:cs="StarSymbol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osefchrist.de/" TargetMode="External"/><Relationship Id="rId5" Type="http://schemas.openxmlformats.org/officeDocument/2006/relationships/hyperlink" Target="mailto:josefchrist@t-online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18:00Z</dcterms:created>
  <dc:creator>Yvonne</dc:creator>
  <dc:description/>
  <dc:language>en-US</dc:language>
  <cp:lastModifiedBy>yvonne christ</cp:lastModifiedBy>
  <cp:lastPrinted>2009-12-13T18:29:00Z</cp:lastPrinted>
  <dcterms:modified xsi:type="dcterms:W3CDTF">2011-12-26T16:18:00Z</dcterms:modified>
  <cp:revision>2</cp:revision>
  <dc:subject/>
  <dc:title>brief</dc:title>
</cp:coreProperties>
</file>