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uftragsbogen „ Gebäudethermographie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blHeader w:val="true"/>
          <w:trHeight w:val="2186" w:hRule="atLeast"/>
        </w:trPr>
        <w:tc>
          <w:tcPr>
            <w:tcW w:w="12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ergieberatung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ind w:left="-1268" w:firstLine="1268"/>
              <w:rPr/>
            </w:pPr>
            <w:r>
              <w:rPr>
                <w:b/>
                <w:sz w:val="20"/>
              </w:rPr>
              <w:t xml:space="preserve">Christ Josef     </w:t>
            </w:r>
            <w:r>
              <w:rPr>
                <w:sz w:val="20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2880"/>
                <w:tab w:val="left" w:pos="0" w:leader="none"/>
              </w:tabs>
              <w:rPr/>
            </w:pPr>
            <w:r>
              <w:rPr>
                <w:b/>
                <w:sz w:val="20"/>
              </w:rPr>
              <w:t>Am Kräuterlehrgarten 10</w:t>
              <w:tab/>
              <w:tab/>
              <w:tab/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-821690</wp:posOffset>
                  </wp:positionV>
                  <wp:extent cx="1365250" cy="721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91567 Herrieden - Elbersroth                                                                         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uftrag zur Gebäudethermographie Aktion 2011/2012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mit beauftrage/n ich/wir, die Firma „Energieberatung Josef Christ“ mit der Durchführung einer IR-Gebäudethermographie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427990</wp:posOffset>
                      </wp:positionV>
                      <wp:extent cx="12700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33.7pt;width:9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701040</wp:posOffset>
                      </wp:positionV>
                      <wp:extent cx="12065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55.2pt;width:9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n meinem Gebäud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325120</wp:posOffset>
                      </wp:positionV>
                      <wp:extent cx="2230120" cy="13125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bäudetyp 1: ( 275 € incl. Mwst.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nfamilienhaus freisteh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bäudetyp 2: ( 225 € incl. Mwst.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pelhaushälfte, Reiheneckha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bäudetyp 3: ( 185 € incl. Mwst.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ihenmittelha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bäudetyp 4: Preis nach Vereinbaru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103.35pt;mso-wrap-distance-left:9.05pt;mso-wrap-distance-right:9.05pt;mso-wrap-distance-top:0pt;mso-wrap-distance-bottom:0pt;margin-top:25.6pt;mso-position-vertical-relative:text;margin-left:1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bäudetyp 1: ( 275 € incl. Mwst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infamilienhaus freisteh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bäudetyp 2: ( 225 € incl. Mwst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ppelhaushälfte, Reiheneckha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bäudetyp 3: ( 185 € incl. Mwst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ihenmittelha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bäudetyp 4: Preis nach Vereinbaru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11150</wp:posOffset>
                      </wp:positionV>
                      <wp:extent cx="133350" cy="101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24.5pt;width:10.4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73100</wp:posOffset>
                      </wp:positionV>
                      <wp:extent cx="1333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53pt;width:10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009650</wp:posOffset>
                      </wp:positionV>
                      <wp:extent cx="139700" cy="139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5pt;margin-top:79.5pt;width:10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33500</wp:posOffset>
                      </wp:positionV>
                      <wp:extent cx="12700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105pt;width:9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8915</wp:posOffset>
                      </wp:positionV>
                      <wp:extent cx="2230120" cy="131254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a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rede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rname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chname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ße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Z/Ort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on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: 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103.35pt;mso-wrap-distance-left:9.05pt;mso-wrap-distance-right:9.05pt;mso-wrap-distance-top:0pt;mso-wrap-distance-bottom:0pt;margin-top:16.4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red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r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chnam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Z/Ort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: 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202565</wp:posOffset>
                      </wp:positionV>
                      <wp:extent cx="2230120" cy="131254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ch/Wir werden einen Zugang zu uns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undstück herstelle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in Betreten unseres Grundstückes ist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cht erwünscht und nicht erforderlich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Hinweis: Besteht kein freier Zugang zu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ückwärtigen Grundstück, werden die zu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Zeitpunkt der Thermographie einsehbare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bäudenflächen thermographier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103.35pt;mso-wrap-distance-left:9.05pt;mso-wrap-distance-right:9.05pt;mso-wrap-distance-top:0pt;mso-wrap-distance-bottom:0pt;margin-top:15.95pt;mso-position-vertical-relative:text;margin-left:3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ch/Wir werden einen Zugang zu uns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undstück herstelle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in Betreten unseres Grundstückes ist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cht erwünscht und nicht erforderlic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inweis: Besteht kein freier Zugang zu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ückwärtigen Grundstück, werden die zu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eitpunkt der Thermographie einsehbare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bäudenflächen thermographier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Optimale Leistungen und Hinweise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     Gegen einen Aufpreis von 20 € fertigen wir Ihnen die Thermographieauswertung auf eine CD. Sie können diese dann beliebig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ft ausdrucken</w:t>
      </w:r>
    </w:p>
    <w:p>
      <w:pPr>
        <w:pStyle w:val="Normal"/>
        <w:ind w:left="36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O     </w:t>
      </w:r>
      <w:r>
        <w:rPr>
          <w:sz w:val="16"/>
          <w:szCs w:val="16"/>
        </w:rPr>
        <w:t>Gegen einen Aufpreis von 100 €  können Sie den Thermographen bei seiner Arbeit begleiten und vor Ort Thermographie-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wünsche mitteilen sowie mögliche Auffälligkeiten oder Schwachstellen besprechen (max. Einsatzzeit 1 Std. – erhöht nicht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ie Bilderzah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hlungsweisen: </w:t>
      </w:r>
    </w:p>
    <w:p>
      <w:pPr>
        <w:pStyle w:val="Normal"/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    </w:t>
      </w:r>
      <w:r>
        <w:rPr>
          <w:rFonts w:cs="Arial"/>
          <w:b/>
          <w:sz w:val="16"/>
          <w:szCs w:val="16"/>
        </w:rPr>
        <w:t xml:space="preserve">Vorkasse                                                                              </w:t>
      </w:r>
      <w:r>
        <w:rPr>
          <w:rFonts w:cs="Arial"/>
          <w:sz w:val="16"/>
          <w:szCs w:val="16"/>
        </w:rPr>
        <w:t>Baujahr: 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ohne Bearbeitungsgebühr                                                    Wohnfläche ca. in m²: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/>
          <w:sz w:val="16"/>
          <w:szCs w:val="16"/>
        </w:rPr>
        <w:t>Verbrauch: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O    </w:t>
      </w:r>
      <w:r>
        <w:rPr>
          <w:rFonts w:cs="Arial"/>
          <w:b/>
          <w:sz w:val="16"/>
          <w:szCs w:val="16"/>
        </w:rPr>
        <w:t xml:space="preserve">Bankeinzug </w:t>
      </w:r>
      <w:r>
        <w:rPr>
          <w:rFonts w:cs="Arial"/>
          <w:sz w:val="16"/>
          <w:szCs w:val="16"/>
        </w:rPr>
        <w:tab/>
        <w:t xml:space="preserve">                                    Energieträger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9,50 € Bearbeitungsgebühr                                                   Wandaufbau: 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Fassadenoberfläche: 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O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Nachnahme                                                                          </w:t>
      </w:r>
      <w:r>
        <w:rPr>
          <w:sz w:val="16"/>
          <w:szCs w:val="16"/>
        </w:rPr>
        <w:t>Fenstermaterial: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12,50 € Bearbeitungsgebühr                                                 Dachdeckung: 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Folgende Liegenschaften/Objekt soll untersucht werd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r ausfüllen wenn der Einsatzort nicht mit obiger Anschrift übereinstimm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traße: ____________________________________________________ PLZ/Ort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merkung: 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le Preise sind sofort ohne Abzug zahlbar, spätestens jedoch 8 Tage nach Rechnungsdatum incl. Mw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                        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rt, Datum)                                                                                   ( Unterschrift) </w:t>
        <w:tab/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 Kräuterlehrgarten 10, 91567 Herrieden-Elbersroth, 09804/7172,  Fax: 09804/9104062</w:t>
      </w:r>
    </w:p>
    <w:p>
      <w:pPr>
        <w:pStyle w:val="Normal"/>
        <w:rPr>
          <w:sz w:val="20"/>
        </w:rPr>
      </w:pPr>
      <w:r>
        <w:rPr>
          <w:sz w:val="20"/>
        </w:rPr>
        <w:t xml:space="preserve">Mobil: 0173/91008806, </w:t>
      </w:r>
      <w:hyperlink r:id="rId3">
        <w:r>
          <w:rPr>
            <w:rStyle w:val="InternetLink"/>
            <w:sz w:val="20"/>
          </w:rPr>
          <w:t>www.josefchrist.de</w:t>
        </w:r>
      </w:hyperlink>
      <w:r>
        <w:rPr>
          <w:sz w:val="20"/>
        </w:rPr>
        <w:t xml:space="preserve"> , e-mail: </w:t>
      </w:r>
      <w:hyperlink r:id="rId4">
        <w:r>
          <w:rPr>
            <w:rStyle w:val="InternetLink"/>
            <w:sz w:val="20"/>
          </w:rPr>
          <w:t>josefchrist@t-online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134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Hyperlink">
    <w:name w:val="WW-Hyperlink"/>
    <w:basedOn w:val="WWAbsatzStandardschriftart11"/>
    <w:qFormat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WWNumerierungszeichen">
    <w:name w:val="WW-Numerierungszeichen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" w:hAnsi="StarSymbol" w:eastAsia="StarBats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osefchrist.de/" TargetMode="External"/><Relationship Id="rId4" Type="http://schemas.openxmlformats.org/officeDocument/2006/relationships/hyperlink" Target="mailto:josefchrist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1:00Z</dcterms:created>
  <dc:creator>Josef Christ</dc:creator>
  <dc:description/>
  <dc:language>en-US</dc:language>
  <cp:lastModifiedBy>yvonne christ</cp:lastModifiedBy>
  <cp:lastPrinted>2010-12-22T13:55:00Z</cp:lastPrinted>
  <dcterms:modified xsi:type="dcterms:W3CDTF">2011-12-27T12:31:00Z</dcterms:modified>
  <cp:revision>2</cp:revision>
  <dc:subject/>
  <dc:title>brief</dc:title>
</cp:coreProperties>
</file>